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4 de maio de 2018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ERO SIERRA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intendente do Banco do Brasil no Estado de Mato Grosso</w:t>
      </w:r>
    </w:p>
    <w:p>
      <w:pPr>
        <w:pStyle w:val="Normal"/>
        <w:jc w:val="both"/>
        <w:rPr/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uperinten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23/2018, que tramitou na 13ª Sessão Ordinária do ano de 2018 da Câmara Municipal de Sorriso, realizada em 03 de mai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6-13T09:18:00Z</cp:lastPrinted>
  <dcterms:modified xsi:type="dcterms:W3CDTF">2018-05-04T12:01:00Z</dcterms:modified>
  <cp:revision>24</cp:revision>
  <dc:subject/>
  <dc:title/>
</cp:coreProperties>
</file>