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86/2018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04 de maio de 2018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URILAN FRAG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sidente da Associação Mato-grossense dos Municípios - AMM</w:t>
      </w:r>
    </w:p>
    <w:p>
      <w:pPr>
        <w:pStyle w:val="Normal"/>
        <w:jc w:val="both"/>
        <w:rPr/>
      </w:pPr>
      <w:r>
        <w:rPr>
          <w:sz w:val="24"/>
          <w:szCs w:val="24"/>
        </w:rPr>
        <w:t>Cuiabá-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Prezado Senh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, o Requerimento nº 125/2018, o qual tramitou na 13ª Sessão Ordinária do ano de 2018 da Câmara Municipal de Sorriso, realizada em 03 de maio de 2018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701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cp:lastPrinted>2018-02-09T12:38:00Z</cp:lastPrinted>
  <dcterms:modified xsi:type="dcterms:W3CDTF">2018-05-04T12:31:00Z</dcterms:modified>
  <cp:revision>36</cp:revision>
  <dc:subject/>
  <dc:title/>
</cp:coreProperties>
</file>