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2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XXION IMÓVEIS LTDA M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requerimento, o qual requer a aprovação de nomenclatura das ruas dispostas no empreendimento denominado Loteamento Jardim Guarujá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os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4T15:59:00Z</dcterms:modified>
  <cp:revision>23</cp:revision>
  <dc:subject/>
  <dc:title/>
</cp:coreProperties>
</file>