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96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7 de mai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IEGO RAFAEL DALMAG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Executivo da empresa Nascentes do Xing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Diret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136/2018, o qual tramitou na 14ª Sessão Ordinária do ano de 2018 da Câmara Municipal de Sorriso, realizada em 07 de mai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7-09-28T10:26:00Z</cp:lastPrinted>
  <dcterms:modified xsi:type="dcterms:W3CDTF">2018-05-07T14:55:00Z</dcterms:modified>
  <cp:revision>24</cp:revision>
  <dc:subject/>
  <dc:title/>
</cp:coreProperties>
</file>