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95/2018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07 de mai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RI LAF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Autógrafos de Lei e propositura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Prefeit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s Autógrafos de Lei nº 35/2018 à 38/2018, os Requerimentos nºs 131/2018 à 136/2018 e as Indicações nºs 298/2018 à 303/2018, os quais tramitaram na 14ª Sessão Ordinária do ano de 2018 da Câmara Municipal de Sorriso, realizada em 07 de maio de 2018.</w:t>
      </w:r>
    </w:p>
    <w:p>
      <w:pPr>
        <w:pStyle w:val="Normal"/>
        <w:autoSpaceDE w:val="false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18-05-07T11:00:00Z</cp:lastPrinted>
  <dcterms:modified xsi:type="dcterms:W3CDTF">2018-05-07T15:01:00Z</dcterms:modified>
  <cp:revision>22</cp:revision>
  <dc:subject/>
  <dc:title/>
</cp:coreProperties>
</file>