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7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FFERSON DE PAULA AL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es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36/2018, o qual tramitou na 14ª Sessão Ordinária do ano de 2018 da Câmara Municipal de Sorriso, realizada em 07 de mai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05-07T14:58:00Z</dcterms:modified>
  <cp:revision>25</cp:revision>
  <dc:subject/>
  <dc:title/>
</cp:coreProperties>
</file>