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Rodrigo Silveira Varg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e Enfermagem da Uni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12/2018, que solicita a concessão do Plenário Aureliano Pereira da Silva para realização de evento – IX Semana Acadêmica de Enfermagem, servimo-nos do presente para disponibilizar o espaço físico do Plenário desta Casa, nos dias 16 e 17 de maio, das 19h às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7T16:10:00Z</dcterms:modified>
  <cp:revision>30</cp:revision>
  <dc:subject/>
  <dc:title/>
</cp:coreProperties>
</file>