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9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8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Edianinha Salete Gheller Tur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o SINSEM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Sinsems nº 029/2018, que solicita a concessão do Plenário Aureliano Pereira da Silva para realização de evento – Assembleia Geral Extraordinária para Servidores Públicos Municipais, servimo-nos do presente para disponibilizar o espaço físico do Plenário desta Casa, no dia 10 de maio, das 17h às 20h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5-08T12:41:00Z</dcterms:modified>
  <cp:revision>31</cp:revision>
  <dc:subject/>
  <dc:title/>
</cp:coreProperties>
</file>