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faz nº 101/2018, que solicita a concessão do Plenário Aureliano Pereira da Silva para realização de evento – Audiência Pública para Demonstração e Avaliação das Metas Fiscais do 1º Quadrimestre, servimo-nos do presente para disponibilizar o espaço físico do Plenário desta Casa, no dia 22 de mai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8T16:19:00Z</dcterms:modified>
  <cp:revision>32</cp:revision>
  <dc:subject/>
  <dc:title/>
</cp:coreProperties>
</file>