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Ofício nº 301/2018 – GP/SEC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Sorriso – MT, em 10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AXXION IMÓVEIS LTDA M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3"/>
          <w:szCs w:val="23"/>
        </w:rPr>
        <w:t xml:space="preserve">Assunto: </w:t>
      </w:r>
      <w:r>
        <w:rPr>
          <w:b/>
          <w:iCs/>
          <w:sz w:val="23"/>
          <w:szCs w:val="23"/>
        </w:rPr>
        <w:t>Atende requerimento sobre denominação de ruas de Loteamento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3"/>
          <w:szCs w:val="23"/>
        </w:rPr>
        <w:t>Acusamos o recebimento de requerimento, o qual requer a aprovação de nomenclatura das ruas dispostas nos empreendimentos denominados Loteamento Jardim Paraíso, Residencial Botânico Eco Park e Residencial Eco Vill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3"/>
          <w:szCs w:val="23"/>
        </w:rPr>
        <w:t>A referida solicitação tem por objetivo atender o que estabelece a Lei Municipal nº 2.392, de 15 de setembro de 2014, que ‘</w:t>
      </w:r>
      <w:r>
        <w:rPr>
          <w:sz w:val="23"/>
          <w:szCs w:val="23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Art. 10</w:t>
      </w:r>
      <w:r>
        <w:rPr>
          <w:i/>
          <w:sz w:val="23"/>
          <w:szCs w:val="23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Parágrafo único.</w:t>
      </w:r>
      <w:r>
        <w:rPr>
          <w:i/>
          <w:sz w:val="23"/>
          <w:szCs w:val="23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Os vereadores procederam a verificação dos nomes sugeridos para as vias dos referidos Loteamentos, concluindo por acatar as sugestões propostas pelo loteador, conforme apresentados no requerimento, exceto, no Loteamento Jardim Paraíso, </w:t>
      </w:r>
      <w:r>
        <w:rPr>
          <w:b/>
          <w:iCs/>
          <w:sz w:val="23"/>
          <w:szCs w:val="23"/>
        </w:rPr>
        <w:t>pedimos que sejam substituídas a “Rua da Vida” e a “Rua da Compaixão” por “Rua José Banfi”</w:t>
      </w:r>
      <w:r>
        <w:rPr>
          <w:iCs/>
          <w:sz w:val="23"/>
          <w:szCs w:val="23"/>
        </w:rPr>
        <w:t xml:space="preserve">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A referida sugestão de inclusão do nome da Rua José Banfi, deve-se com o objetivo de homenagear o senhor José Banfi que foi um dos pioneiros de Sorriso e contribuiu com o desenvolvimento do Município, especialmente na instalação da rede de energia, construção do Hospital Regional de Sorriso e no processo de emancipação política administrativa de Sorriso, dentre outr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3"/>
          <w:szCs w:val="23"/>
        </w:rPr>
      </w:pPr>
      <w:r>
        <w:rPr>
          <w:iCs/>
          <w:sz w:val="23"/>
          <w:szCs w:val="23"/>
        </w:rPr>
        <w:t>Atenciosamente,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10T12:52:00Z</cp:lastPrinted>
  <dcterms:modified xsi:type="dcterms:W3CDTF">2018-05-10T15:55:00Z</dcterms:modified>
  <cp:revision>27</cp:revision>
  <dc:subject/>
  <dc:title/>
</cp:coreProperties>
</file>