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0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Exmo.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. CLAUDIR VON DENTZ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retor Geral do Campus Sorriso do Instituto Federal de Mato Gross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poio à implantação de curso de Mestrad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ezado Diretor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 xml:space="preserve">Em nome da Câmara Municipal de Sorriso, vimos apresentar nosso apoio à implantação do novo curso de Mestrado Profissional em Tecnologias do Campo, pelo Instituto Federal de Mato Grosso com as seguintes características: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Área de Concentração: Inovações Tecnológicas para a Agropecuári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 xml:space="preserve">Linhas de pesquisa: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</w:t>
        <w:tab/>
        <w:t>Desenvolvimento de Equipamentos, Tecnologias e Sistemas Automatizados para agropecuária;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</w:t>
        <w:tab/>
        <w:t>Inovações Tecnológicas em processos para a Produção, beneficiamento e conservação de Aliment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sejamos sucesso na aprovação deste curso que certamente contribuirá para o progresso científico e tecnológico no Estado de Mato Grosso e no Brasi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0T12:52:00Z</cp:lastPrinted>
  <dcterms:modified xsi:type="dcterms:W3CDTF">2018-05-10T16:30:00Z</dcterms:modified>
  <cp:revision>28</cp:revision>
  <dc:subject/>
  <dc:title/>
</cp:coreProperties>
</file>