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veleen Joice Di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ofessora do Curso de Direito da Uni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que solicita a concessão do Plenário Aureliano Pereira da Silva para realização de evento – atividade acadêmica, servimo-nos do presente para disponibilizar o espaço físico do Plenário desta Casa, no dia 15 de maio, das 19h às 22h, e no dia 22 de maio, à partir das 20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17T11:58:00Z</dcterms:modified>
  <cp:revision>33</cp:revision>
  <dc:subject/>
  <dc:title/>
</cp:coreProperties>
</file>