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s Autógrafos de Lei nºs 39/2018 e 40/2018, a Emenda 01 ao Projeto de Lei </w:t>
      </w:r>
      <w:r>
        <w:rPr>
          <w:sz w:val="26"/>
          <w:szCs w:val="24"/>
        </w:rPr>
        <w:t>nº 37/2018, os</w:t>
      </w:r>
      <w:r>
        <w:rPr>
          <w:sz w:val="24"/>
          <w:szCs w:val="24"/>
        </w:rPr>
        <w:t xml:space="preserve"> Requerimentos nºs 138/2018 à 142/2018 e as Indicações nºs 304/2018 à 313/2018, os quais tramitaram na 15ª Sessão Ordinária do ano de 2018 da Câmara Municipal de Sorriso, realizada em 14 de mai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14T11:15:00Z</cp:lastPrinted>
  <dcterms:modified xsi:type="dcterms:W3CDTF">2018-05-14T15:20:00Z</dcterms:modified>
  <cp:revision>22</cp:revision>
  <dc:subject/>
  <dc:title/>
</cp:coreProperties>
</file>