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5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EGO RAFAEL DALMAG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Executivo da empresa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138/2018, o qual tramitou na 15ª Sessão Ordinária do ano de 2018 da Câmara Municipal de Sorriso, realizada em 14 de maio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7-09-28T10:26:00Z</cp:lastPrinted>
  <dcterms:modified xsi:type="dcterms:W3CDTF">2018-05-14T16:00:00Z</dcterms:modified>
  <cp:revision>25</cp:revision>
  <dc:subject/>
  <dc:title/>
</cp:coreProperties>
</file>