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6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FFERSON DE PAULA AL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Ges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138/2018, o qual tramitou na 15ª Sessão Ordinária do ano de 2018 da Câmara Municipal de Sorriso, realizada em 14 de mai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8-05-14T16:03:00Z</dcterms:modified>
  <cp:revision>26</cp:revision>
  <dc:subject/>
  <dc:title/>
</cp:coreProperties>
</file>