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DOMINGOS FRAGA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/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40/2018, o qual tramitou na 15ª Sessão Ordinária do ano de 2018 da Câmara Municipal de Sorriso, realizada em 14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2:38:00Z</cp:lastPrinted>
  <dcterms:modified xsi:type="dcterms:W3CDTF">2018-05-14T16:05:00Z</dcterms:modified>
  <cp:revision>35</cp:revision>
  <dc:subject/>
  <dc:title/>
</cp:coreProperties>
</file>