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der Soares Morlin</w:t>
      </w:r>
    </w:p>
    <w:p>
      <w:pPr>
        <w:pStyle w:val="Normal"/>
        <w:jc w:val="both"/>
        <w:rPr/>
      </w:pPr>
      <w:r>
        <w:rPr>
          <w:sz w:val="24"/>
          <w:szCs w:val="24"/>
        </w:rPr>
        <w:t>Servidor designado para acompanhamento da LAI, Portaria nº</w:t>
      </w:r>
      <w:r>
        <w:rPr>
          <w:sz w:val="26"/>
          <w:szCs w:val="24"/>
        </w:rPr>
        <w:t xml:space="preserve"> 041/20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Ofício nº 105/2018 GAB/CS/20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onsiderando Ofício nº 105/2018 GAB/CS/2018 do TCE/MT em que anexa Relatório de Monitoramento e aponta descumprimento de determinações de informações no Portal Transparênci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onsiderando a Portaria nº 041/2018 em que o designa para monitoramento e garantia do cumprimento da lei de acesso à informação, Lei Federal nº 12.527/2011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nálise do Portal Transparência, conforme consta no Ofício do TCE/MT, foi realizada no período de 23 a 26 de abril de 2018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Solicito informações a respeito dos achados de auditoria do TCE/MT;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licito, ainda, que as mesmas sejam prestadas até o dia 17/05/2018, tendo em vista o prazo concedido pelo TCE/MT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reiteram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8-05-14T16:41:00Z</dcterms:modified>
  <cp:revision>28</cp:revision>
  <dc:subject/>
  <dc:title/>
</cp:coreProperties>
</file>