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icio nº 313/2018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- MT, em 18 de mai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I GENEZIO LAF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Disponibilidade de Bem 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ab/>
        <w:t>Exmo. Senhor Prefeito,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queremos informar a Vossa Excelência, a existência de Bens Móvel disponível por Casa de Leis para possível doação ao Poder Executivo Municipal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Trata-se de um veículo Trailblazer LTZ AD 4x4 GM, Chassi 9BG156MH0DC446867, Renavan 222817, Ano/Fab 2012, Ano/MD 2013, Diesel, Motor V1A031601, cor pret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aso haja interesse por parte de Vossa Excelência, favor manifestar-se via ofício, a fim de que possamos dar os trâmites legais ao process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18T11:59:00Z</dcterms:modified>
  <cp:revision>25</cp:revision>
  <dc:subject/>
  <dc:title/>
</cp:coreProperties>
</file>