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2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CONSTRUÇÃO DE UM GINÁSIO OLÍMPIC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Pedrinho Gilmar da Silva, Secretário Municipal de Obras e Serviços Públicos e ao Senhor Emilio Brandão Júnior, Secretário Municipal de Esporte e Lazer, </w:t>
      </w:r>
      <w:r>
        <w:rPr>
          <w:b/>
          <w:szCs w:val="24"/>
        </w:rPr>
        <w:t>versando sobre a necessidade de construção de um Ginásio Olímpic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se faz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hd w:fill="FFFFFF" w:val="clear"/>
        </w:rPr>
        <w:t>necessário construir um Ginásio Olímpico, para que os desportistas possam ter um local á altura dos Esportes praticados em nossa c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  <w:shd w:fill="FFFFFF" w:val="clear"/>
        </w:rPr>
        <w:t>Considerando que temos conquistado títulos e medalhas, levando o nome de Sorriso no cenário esportivo estadual e nacional e devemos dar aos esportistas um local para a prática esportiva, onde possamos nos orgulhar</w:t>
      </w:r>
      <w:r>
        <w:rPr>
          <w:color w:val="000000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>Considerando que essa é uma reivindicação de toda a classe desportistas do Município</w:t>
      </w:r>
      <w:r>
        <w:rPr>
          <w:color w:val="000000"/>
        </w:rPr>
        <w:t>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7 de mai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24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2:00Z</dcterms:created>
  <dc:creator>gabinete07</dc:creator>
  <dc:description/>
  <cp:keywords/>
  <dc:language>en-US</dc:language>
  <cp:lastModifiedBy>Mineia</cp:lastModifiedBy>
  <cp:lastPrinted>2018-05-17T10:03:00Z</cp:lastPrinted>
  <dcterms:modified xsi:type="dcterms:W3CDTF">2018-05-18T13:42:00Z</dcterms:modified>
  <cp:revision>9</cp:revision>
  <dc:subject/>
  <dc:title/>
</cp:coreProperties>
</file>