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46/2018, o qual tramitou na 16ª Sessão Ordinária do ano de 2018 da Câmara Municipal de Sorriso, realizada em 21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5-22T11:29:00Z</dcterms:modified>
  <cp:revision>26</cp:revision>
  <dc:subject/>
  <dc:title/>
</cp:coreProperties>
</file>