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283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071/2010</w:t>
      </w:r>
    </w:p>
    <w:p>
      <w:pPr>
        <w:pStyle w:val="Heading2"/>
        <w:ind w:left="283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283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ATA: 01 DE SETEMBRO DE 2010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Recuodecorpodetex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ÚMULA: ALTERA PERCENTUAL DA FG – FUNÇÃO GRATIFICADA DA Sra. CARINE MARIA STRIEDER LOTADA NO QUADRO DE CARGOS EM PROVIMENTO EFETIVO, E DÁ OUTRAS PROVIDÊNCIAS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O Senhor FRANCISCO DAS CHAGAS ABRANTES, Presidente da Câmara Municipal de Sorriso, Estado de Mato Grosso, no uso das atribuições que lhe são conferidas por Lei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Alterar o percentual da FG – Função Gratificada da Senhor</w:t>
      </w:r>
      <w:r>
        <w:rPr>
          <w:b/>
          <w:sz w:val="26"/>
          <w:szCs w:val="26"/>
        </w:rPr>
        <w:t>a CARINE MARIA STRIEDER</w:t>
      </w:r>
      <w:r>
        <w:rPr>
          <w:sz w:val="26"/>
          <w:szCs w:val="26"/>
        </w:rPr>
        <w:t>, para 20% sobre o salário base, de acordo com a Lei Complementar nº 0094/2008 e suas alteraçõ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a data da sua publ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CÂMARA MUNICIPAL DE SORRISO, Estado de Mato Grosso, em 01 de setembro de 2010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FRANCISCO DAS CHAGAS ABRANTES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REGISTRE-SE, PUBLIQUE-SE, CUMPRA-SE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10-09-08T15:08:00Z</dcterms:modified>
  <cp:revision>6</cp:revision>
  <dc:subject/>
  <dc:title/>
</cp:coreProperties>
</file>