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21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2 de mai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o Senhor 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Weber Dionísio Batista Junior 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AP BM – Coordenador do FUNREBOM/Sorri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Substitui suplente para compor o Conselho do FUNREBOM</w:t>
      </w:r>
      <w:r>
        <w:rPr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o cumprimentá-lo cordialmente, através do Ofício 069/2018 - GP/SEC, encaminhado a Vossa Senhoria em 16 de fevereiro, último, indicamos representantes deste Poder para compor o Conselho Municipal de Administração do Fundo de Reequipamento dos Bombeiro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olicitamos a gentileza em substituir o membro suplente do Poder Legislativo Municipal do FUNREBOM, Edivaldo Xavier dos Santos, pelo servidor Edvaldo Siquieri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41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5-22T15:42:00Z</dcterms:modified>
  <cp:revision>26</cp:revision>
  <dc:subject/>
  <dc:title/>
</cp:coreProperties>
</file>