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forma arquivamento de Projeto d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informamos a Vossa Excelência, o arquivamento do Projeto de Lei nº 42/2018, substitutivo ao Projeto de Lei nº 038/2018, cuja ementa: </w:t>
      </w:r>
      <w:r>
        <w:rPr>
          <w:i/>
          <w:sz w:val="24"/>
          <w:szCs w:val="24"/>
        </w:rPr>
        <w:t xml:space="preserve">“Autorizar o poder executivo municipal promover o reajuste da tarifa de transporte coletivo urbano e dá outras providências”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em anexo, cópia do Parecer da Comissão de Justiça e Redação, que pede o arquivamento do Projeto citado, aprovado pelo Plenário da Câmara Municipal de Sorriso na 16ª Sessão Ordinária do ano de 2018, realizada em 21 de mai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24T07:42:00Z</cp:lastPrinted>
  <dcterms:modified xsi:type="dcterms:W3CDTF">2018-05-24T11:48:00Z</dcterms:modified>
  <cp:revision>22</cp:revision>
  <dc:subject/>
  <dc:title/>
</cp:coreProperties>
</file>