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28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STRUÇÃO DE QUADRA POLIESPORTIVA E QUADRA DE AREIA NA ESCOLA MUNICIPAL MATILDE LUIZA ZANATTA GOMES, LOCALIZADA NO ASSENTAMENTO JONAS PINHEIRO, MUNICÍPIO DE SORRISO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Pedrinho Gilmar da Silva, Secretário Municipal de Obras e Serviços Públicos, e a Senhora Lucia Korbes Drechsler, Secretária Municipal de Educação e Cultura, </w:t>
      </w:r>
      <w:r>
        <w:rPr>
          <w:b/>
          <w:szCs w:val="24"/>
        </w:rPr>
        <w:t>versando sobre a necessidade de construção  de quadra poliesportiva e quadra de areia na Escola Municipal Matilde Luiza Zanatta, localizada no Assentamento Jonas Pinheir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TextBody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</w:p>
    <w:p>
      <w:pPr>
        <w:pStyle w:val="TextBody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szCs w:val="24"/>
        </w:rPr>
        <w:t>Considerando que se faz necessária a construção de uma quadra poliesportiva e uma quadra de areia na escola Matilde Luiza Zanatta;</w:t>
      </w:r>
    </w:p>
    <w:p>
      <w:pPr>
        <w:pStyle w:val="TextBody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referida escola esta no segundo ano de funcionamento, e até o momento não dispõe de estrutura adequada para realização das atividades físicas contempladas em sua grade curricular;</w:t>
      </w:r>
    </w:p>
    <w:p>
      <w:pPr>
        <w:pStyle w:val="TextBody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</w:t>
      </w:r>
      <w:r>
        <w:rPr>
          <w:rFonts w:eastAsia="Times New Roman"/>
          <w:szCs w:val="24"/>
          <w:lang w:eastAsia="pt-BR"/>
        </w:rPr>
        <w:t xml:space="preserve"> </w:t>
      </w:r>
      <w:r>
        <w:rPr>
          <w:szCs w:val="24"/>
        </w:rPr>
        <w:t>ser nosso dever primar pela educação em nosso município, com espaços adequados para as atividades recreativas e com segurança.  Ressaltamos que com essas melhorias estaremos dando uma melhor qualidade de vida a todos os alunos da referida escol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Cs w:val="24"/>
          <w:lang w:eastAsia="pt-BR"/>
        </w:rPr>
        <w:t>Considerando ser uma reivindicação dos pais e alunos do Assentamento Jonas Pinheir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3 de mai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021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3:00Z</dcterms:created>
  <dc:creator>gabinete07</dc:creator>
  <dc:description/>
  <cp:keywords/>
  <dc:language>en-US</dc:language>
  <cp:lastModifiedBy>Mineia</cp:lastModifiedBy>
  <cp:lastPrinted>2018-05-23T10:15:00Z</cp:lastPrinted>
  <dcterms:modified xsi:type="dcterms:W3CDTF">2018-05-25T12:29:00Z</dcterms:modified>
  <cp:revision>6</cp:revision>
  <dc:subject/>
  <dc:title/>
</cp:coreProperties>
</file>