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4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SILVANA PERIN FAC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Vereadora PTB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07/2018 – Gab. Vereadora Professora Silvana, que solicita a concessão do Plenário Aureliano Pereira da Silva para realização de evento – Projeto Frutifica, servimo-nos do presente para disponibilizar o espaço físico do Plenário desta Casa, no dia 25 de maio, às 13h30, conforme combin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5-24T15:52:00Z</dcterms:modified>
  <cp:revision>35</cp:revision>
  <dc:subject/>
  <dc:title/>
</cp:coreProperties>
</file>