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>Of. G.P. N.º 0161/2004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lang w:val="en-US"/>
        </w:rPr>
        <w:t xml:space="preserve"> </w:t>
      </w:r>
      <w:r>
        <w:rPr>
          <w:iCs/>
          <w:sz w:val="28"/>
          <w:lang w:val="en-US"/>
        </w:rPr>
        <w:tab/>
      </w:r>
      <w:r>
        <w:rPr>
          <w:iCs/>
          <w:sz w:val="28"/>
        </w:rPr>
        <w:t xml:space="preserve"> Sorriso - MT, em  05 de mai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enhor Presidente,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cópia do Requerimento n° 061/2004, o qual tramitou na Sessão Ordinária do 03 de mai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DAUTO VIEIRA DE PAU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sidente do Sindicato dos Trabalhadores do Comércio Varejista e Atacadista do Norte do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NOP – MT.</w:t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5-04T15:11:00Z</cp:lastPrinted>
  <dcterms:modified xsi:type="dcterms:W3CDTF">2004-05-04T18:12:00Z</dcterms:modified>
  <cp:revision>13</cp:revision>
  <dc:subject/>
  <dc:title/>
</cp:coreProperties>
</file>