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26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8 de mai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>À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Francinéia Pereira da Silv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Presidente da Associação dos Moradores do Bairro São Francisc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Indicaçã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>Prezada Senhora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a cordialmente, encaminhamos a Vossa Senhoria, a Indicação nº 340/2018, a qual tramitou na 17ª Sessão Ordinária do ano de 2018 da Câmara Municipal de Sorriso, realizada em 28 de mai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8-05-28T15:18:00Z</dcterms:modified>
  <cp:revision>22</cp:revision>
  <dc:subject/>
  <dc:title/>
</cp:coreProperties>
</file>