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 GENEZIO LAF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isponibilidade de Bem 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  <w:t>Exmo. Senhor Prefeito,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queremos informar a Vossa Excelência, a existência de Bem Móvel disponível por esta Casa de Leis para possível doação ao Poder Executivo Municip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Trata-se de um transformador trifásico 45 Kv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aso haja interesse por parte de Vossa Excelência, favor manifestar-se via ofício, a fim de que possamos dar os trâmites legais ao process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8-05-29T12:47:00Z</dcterms:modified>
  <cp:revision>22</cp:revision>
  <dc:subject/>
  <dc:title/>
</cp:coreProperties>
</file>