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0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9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Solicita documentos referentes a Projetos de Lei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rvimo-nos do presente para solicitar a Vossa Excelência os bons préstimos no sentido de encaminhar a esta Casa de Leis documentos para subsidiar os Projetos de Leis encaminhados para apreciação e votação, conforme segue: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ojeto de Lei nº 48/2018, Mensagem 42/2018</w:t>
      </w:r>
      <w:r>
        <w:rPr>
          <w:bCs/>
          <w:iCs/>
          <w:sz w:val="24"/>
          <w:szCs w:val="24"/>
        </w:rPr>
        <w:t xml:space="preserve">, que “Autoriza à doação de área a empresa Arbaza Alimentos Ltda, e dá outras providências”: Certidão Negativa de Débitos da Fazenda e do Município e eventual Ata do Conselho ou Comissão que aprovou a destinação à empresa </w:t>
      </w:r>
    </w:p>
    <w:p>
      <w:pPr>
        <w:pStyle w:val="Normal"/>
        <w:ind w:left="141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ojeto de Lei nº 49/2018, Mensagem 43/2018</w:t>
      </w:r>
      <w:r>
        <w:rPr>
          <w:bCs/>
          <w:iCs/>
          <w:sz w:val="24"/>
          <w:szCs w:val="24"/>
        </w:rPr>
        <w:t>, que “Autoriza a doação de área a empresa Sorribras Alimentos e Comércio de Cereais Ltda, e dá outras providências”: Certidão Negativa de Débitos da Fazenda e do Município e eventual Ata do Conselho ou Comissão que aprovou a destinação à empresa.</w:t>
      </w:r>
    </w:p>
    <w:p>
      <w:pPr>
        <w:pStyle w:val="Normal"/>
        <w:ind w:left="141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141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3-01T10:44:00Z</cp:lastPrinted>
  <dcterms:modified xsi:type="dcterms:W3CDTF">2018-05-29T14:52:00Z</dcterms:modified>
  <cp:revision>28</cp:revision>
  <dc:subject/>
  <dc:title/>
</cp:coreProperties>
</file>