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90/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6 DE NOVEMBRO DE 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A Sra. JANE DELALIBERA PARA O CARGO DE ASSISTENTE PARLAMENTAR I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sz w:val="26"/>
        </w:rPr>
        <w:t>JANE DELALIBERA</w:t>
      </w:r>
      <w:r>
        <w:rPr>
          <w:rFonts w:cs="Garamond" w:ascii="Garamond" w:hAnsi="Garamond"/>
          <w:sz w:val="26"/>
        </w:rPr>
        <w:t>, brasileira, portadora do RG nº 14232707 SSP/MT, CPF nº 528.825.001-49, residente e domiciliada na Rua Palmeiras, nº 369-B, Jardim Europa, na cidade de Sorriso – MT, para exercer o Cargo de Assistente Parlamentar I do vereador Hilton Polesello, lotada no Quadro dos Cargos de Provimento em Comissão da Câmara Municipal de Sorriso, de acordo com a Lei Complementar nº 094/2008 e suas alterações, com referência salarial CC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esta dat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  <w:t>CÂMARA MUNICIPAL DE SORRISO, Estado de Mato Grosso, em 16 de novemb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0-11-16T10:40:00Z</cp:lastPrinted>
  <dcterms:modified xsi:type="dcterms:W3CDTF">2010-11-16T14:40:00Z</dcterms:modified>
  <cp:revision>9</cp:revision>
  <dc:subject/>
  <dc:title/>
</cp:coreProperties>
</file>