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31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0 de mai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Zeferino Passos Guarrezi Jr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Assessor Pedagógico da SEDUC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Ofício nº 023/2018, que solicita a concessão do Plenário Aureliano Pereira da Silva para realização de evento – Discussão sobre a Lei 7040/98, que trata da Gestão Democrática, servimo-nos do presente para disponibilizar o espaço físico do Plenário desta Casa, no dia 06 de junho, das 7h30 às 11h, conforme combin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5-30T13:12:00Z</dcterms:modified>
  <cp:revision>35</cp:revision>
  <dc:subject/>
  <dc:title/>
</cp:coreProperties>
</file>