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o cumprimentá-lo cordialmente, encaminhamos a Vossa Excelência, os Autógrafos de Lei nºs 46/2018 e 47/2018, </w:t>
      </w:r>
      <w:r>
        <w:rPr>
          <w:sz w:val="26"/>
          <w:szCs w:val="24"/>
        </w:rPr>
        <w:t>os</w:t>
      </w:r>
      <w:r>
        <w:rPr>
          <w:sz w:val="24"/>
          <w:szCs w:val="24"/>
        </w:rPr>
        <w:t xml:space="preserve"> Requerimentos nºs 154/2018 à 161/2018 e as Indicações nºs 343/2018 à 360/2018, os quais tramitaram na 18ª Sessão Ordinária do ano de 2018 da Câmara Municipal de Sorriso, realizada em 04 de junho de 2018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6-04T14:55:00Z</dcterms:modified>
  <cp:revision>22</cp:revision>
  <dc:subject/>
  <dc:title/>
</cp:coreProperties>
</file>