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6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FRAN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Presidente do Detran em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ubstituição de placa de carro oficia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 solicita autorização para a modificação no emplacamento do veículo oficial deste Poder Legislativo, a fim de uniformizar, organizar e facilitar a identificação do mesmo, tanto pelo controle interno quanto externo de nossa fro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Para isso, solicitamos a autorização para substituirmos a placa preta do veículo Toyota Hilux, de cor preta, gravada com o nome do Poder Legislativo de Sorriso, para placa branca, que era a placa original QBL 7104.</w:t>
      </w:r>
      <w:bookmarkStart w:id="0" w:name="_GoBack"/>
      <w:bookmarkEnd w:id="0"/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desde já agradecendo o deferimento deste pleito, reitero 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05T11:29:00Z</dcterms:modified>
  <cp:revision>25</cp:revision>
  <dc:subject/>
  <dc:title/>
</cp:coreProperties>
</file>