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PAULO SOARES LOP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IN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63/2018, o qual tramitou na 19ª Sessão Ordinária do ano de 2018 da Câmara Municipal de Sorriso, realizada em 11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11T15:38:00Z</dcterms:modified>
  <cp:revision>30</cp:revision>
  <dc:subject/>
  <dc:title/>
</cp:coreProperties>
</file>