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LAINE DUARTE DO P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do INS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163/2018, o qual tramitou na 19ª Sessão Ordinária do ano de 2018 da Câmara Municipal de Sorriso, realizada em 11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11T15:41:00Z</dcterms:modified>
  <cp:revision>31</cp:revision>
  <dc:subject/>
  <dc:title/>
</cp:coreProperties>
</file>