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ASSUNÇÃO CAPISTRANO</w:t>
      </w:r>
    </w:p>
    <w:p>
      <w:pPr>
        <w:pStyle w:val="Normal"/>
        <w:jc w:val="both"/>
        <w:rPr/>
      </w:pPr>
      <w:r>
        <w:rPr>
          <w:sz w:val="24"/>
          <w:szCs w:val="24"/>
        </w:rPr>
        <w:t>Controlador Interno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comendações Chequ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através de seu Presidente, no uso de suas atribuições legais e regimentais, Sr. FÁBIO GAVASSO, vem respeitosamente expor e solicitar o quanto seg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sando atender a Recomendação do Controle Interno, A Resolução de Consulta do TCE/MT e, sobretudo aos princípios da Transparência, economicidade e eficiência é que emitimos o presente docu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s de adentrar a temática, necessário colacionar que o cheque é uma ordem de pagamento à vista e um título de crédito. Tem-se que no âmbito da Câmara Municipal a utilização de cheques não terá a forma prioritária para a realização de paga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ém, preocupados com o deslinde da causa e diante das afirmações nos Ofícios nº 01/2018 e 03/2018, questiona-se ao Controle Interno, em quais pontos as emissões dos cheques, na prática do órgão, violaram os princípios da Transparência e economic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Questiona-se, pois, tem-se pelo departamento de finanças que os cheques são emitidos, após regular processo de empenho, liquidação, ficando cópia do talão de cheque em cada processo de despesa. Assim, só emite-se o cheque após regular tramitação e conferência pelos departamentos legais.  Bem como, não há custas com a emissão dos talões e, há controle finalístico de cada cheque emit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umpre frisar, também, que o pagamento via cheque encontra amparado na Lei da Verba Indenizatória e diária agindo assim, em função do princípio da legalidade, boa-fé e da observância aos princíp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I Nº 2.231, DE 29 DE JULHO DE 2013. Art. 3º A verba de que trata o Caput do Artigo 1°, será paga mensalmente aos Vereadores, no último dia útil do mês, através de depósito ou transferência bancária nas respectivas contas correntes dos titulares ou cheque ao portador, mediante a apresentação de relatório das atividades desempenh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como se demonstra, esta gestão vem imprimindo todos os esforços no sentido de que as inconsistências sejam sanadas imediatamente.  Diante de todo o exposto, com base nos princípios constitucionais da legalidade e da boa-fé, solicitamos respostas aos seguintes questiona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O fato de arcar com as despesas de DOC/TED das transações bancárias por meio eletrônico onerará os cofres públicos. Ao adotar tal prática haverá violação do princípio da economicidade, por existirem outros meios oficiais para pagamento, como o cheque?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Quais hipóteses entendem-se excepcionais a justificar o pagamento via cheque?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s Pagamentos de pequeno monte ou de pronto pagamento, em que se lida com ME e EPP, em que o custo para a transferência é superior a 30, 40% do próprio valor devido, seria uma justificativa plausível para utilização do cheque, como forma de pagamento?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m que momento as emissões dos cheques, na prática desta Câmara Municipal, violaram os princípios da Transparência e economicidade?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cumpre expor que a substituição de todos os pagamentos via cheque por transações bancarias é moroso, e ainda apresenta diversas lacunas, contando com a cooperação e auxílio do Controle Interno para solucionarmos eventuais problemas no decorrer da tramit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do o que se apresenta para o momento, certos de sua compreensão, ao mesmo tempo em que consignamos a importância da autuação conjunta do Controle Interno com a gestão em prol do cumprimento das obrigações leg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2T13:29:00Z</dcterms:modified>
  <cp:revision>32</cp:revision>
  <dc:subject/>
  <dc:title/>
</cp:coreProperties>
</file>