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ÁBIO MIGUEL DOS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ssessor Adjunto da Secretaria Municipal da Cidad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CID nº 301/2018, que solicita a concessão do Plenário Aureliano Pereira da Silva para realização de evento, bem como equipamentos multimídia – Reunião de apresentação de Projetos de Leis municipais, servimo-nos do presente para disponibilizar o espaço físico do Plenário desta Casa, no dia 15 de junho, à partir das 8h00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12T13:37:00Z</dcterms:modified>
  <cp:revision>36</cp:revision>
  <dc:subject/>
  <dc:title/>
</cp:coreProperties>
</file>