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344/2018 – GP/SEC</w:t>
      </w:r>
    </w:p>
    <w:p>
      <w:pPr>
        <w:pStyle w:val="Normal"/>
        <w:jc w:val="right"/>
        <w:rPr/>
      </w:pPr>
      <w:r>
        <w:rPr>
          <w:sz w:val="24"/>
          <w:szCs w:val="24"/>
        </w:rPr>
        <w:t>Sorriso, 12 de junho de 2018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Ao Senhor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RI GENEZIO LAFIN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efeito Municipal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est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OM CÓPIA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o Senhor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VANIL APARECIDO BARBOSA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cretário Municipal de Saúde e Saneament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est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Assunto: </w:t>
      </w:r>
      <w:r>
        <w:rPr>
          <w:b/>
          <w:sz w:val="24"/>
          <w:szCs w:val="24"/>
        </w:rPr>
        <w:t>Solicita informações e providências em relação a atendimento a cidadão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Senhor Prefeito,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Ouvidoria da Câmara Municipal recebeu no dia 08 de junho de 2018, reclamação do cidadão, Senhor Rafael Marcos da Cruz, portador do CARTÃO DO SUS: 704.5003.2916.7017, morador do Bairro Mário Raiter, Telefones: 99624-2195 e 99923-3495, o qual relata a necessidade de consulta com ortopedista; que aguarda desde 2015 a referida consulta; que apresentou outro pedido há 60 (sessenta) dias; que está com o pé inchado, com muita dor e os seus medicamentos foram suspensos. Além disso, relatou que tem um problema na coluna que chama de ‘raiz nervosa’, e o médico colocou no pedido situação de ‘URGÊNCIA’. 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sz w:val="24"/>
          <w:szCs w:val="24"/>
        </w:rPr>
        <w:t xml:space="preserve">Relata ainda, que foi atendido pelo médico Senhor Reinaldo, que atualmente está atendendo no Hospital 13 de Maio; que perdeu o auxílio doença, bloquearam, cortaram o benefício e que está vivendo de ajuda. 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Diante do fato exposto, vimos solicitar do Poder Executivo: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0" w:firstLine="1416"/>
        <w:jc w:val="both"/>
        <w:rPr>
          <w:sz w:val="24"/>
          <w:szCs w:val="24"/>
        </w:rPr>
      </w:pPr>
      <w:r>
        <w:rPr>
          <w:sz w:val="24"/>
          <w:szCs w:val="24"/>
        </w:rPr>
        <w:t>Quais os procedimentos/medidas cabíveis já adotadas pelo Poder Executivo (Secretaria Municipal de Saúde e Saneamento) para solucionar o caso do referido cidadão.</w:t>
      </w:r>
    </w:p>
    <w:p>
      <w:pPr>
        <w:pStyle w:val="Normal"/>
        <w:numPr>
          <w:ilvl w:val="0"/>
          <w:numId w:val="2"/>
        </w:numPr>
        <w:ind w:left="0" w:firstLine="1416"/>
        <w:jc w:val="both"/>
        <w:rPr/>
      </w:pPr>
      <w:r>
        <w:rPr>
          <w:sz w:val="24"/>
          <w:szCs w:val="24"/>
        </w:rPr>
        <w:t xml:space="preserve">Propomos visita </w:t>
      </w:r>
      <w:r>
        <w:rPr>
          <w:i/>
          <w:sz w:val="24"/>
          <w:szCs w:val="24"/>
        </w:rPr>
        <w:t xml:space="preserve">in loco </w:t>
      </w:r>
      <w:r>
        <w:rPr>
          <w:sz w:val="24"/>
          <w:szCs w:val="24"/>
        </w:rPr>
        <w:t>para verificar se o cidadão se enquadra para recebimento de auxílio/ajuda da Assistência Social.</w:t>
      </w:r>
    </w:p>
    <w:p>
      <w:pPr>
        <w:pStyle w:val="Normal"/>
        <w:numPr>
          <w:ilvl w:val="0"/>
          <w:numId w:val="2"/>
        </w:numPr>
        <w:ind w:left="0" w:firstLine="1416"/>
        <w:jc w:val="both"/>
        <w:rPr>
          <w:sz w:val="24"/>
          <w:szCs w:val="24"/>
        </w:rPr>
      </w:pPr>
      <w:r>
        <w:rPr>
          <w:sz w:val="24"/>
          <w:szCs w:val="24"/>
        </w:rPr>
        <w:t>Adoção de medidas para solucionar os problemas de saúde pelos quais o Senhor Rafael está passando.</w:t>
      </w:r>
    </w:p>
    <w:p>
      <w:pPr>
        <w:pStyle w:val="Normal"/>
        <w:autoSpaceDE w:val="false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Atenciosamente,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Fábio Gavasso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autoSpaceDE w:val="false"/>
        <w:jc w:val="center"/>
        <w:rPr>
          <w:sz w:val="24"/>
          <w:szCs w:val="24"/>
        </w:rPr>
      </w:pPr>
      <w:r>
        <w:rPr>
          <w:bCs/>
          <w:sz w:val="24"/>
          <w:szCs w:val="24"/>
        </w:rPr>
        <w:t>Presidente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0" w:top="226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776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Mineia</cp:lastModifiedBy>
  <dcterms:modified xsi:type="dcterms:W3CDTF">2018-06-12T13:56:00Z</dcterms:modified>
  <cp:revision>23</cp:revision>
  <dc:subject/>
  <dc:title/>
</cp:coreProperties>
</file>