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12/2010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WANDER SOARES MORLIN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casado, portador do RG nº 30.334.729-6 SSP/SP, CPF nº 218.103.178-94, residente e domiciliado na Rua Mafra, Quadra 21, Lote 19, Residencial Pinheiros, na cidade de Sorriso – MT, lotado no Quadro de Cargos em Provimento Efetivo, no cargo de Técnico de Informática da Câmara Municipal de Sorriso do cargo de Chefe da Unidade Interna de Assessoria de Informát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41:00Z</dcterms:modified>
  <cp:revision>7</cp:revision>
  <dc:subject/>
  <dc:title/>
</cp:coreProperties>
</file>