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90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bCs/>
          <w:color w:val="212121"/>
        </w:rPr>
      </w:pPr>
      <w:r>
        <w:rPr>
          <w:b/>
        </w:rPr>
        <w:t xml:space="preserve">INDICAMOS </w:t>
      </w:r>
      <w:r>
        <w:rPr>
          <w:b/>
          <w:bCs/>
          <w:color w:val="212121"/>
        </w:rPr>
        <w:t>A UNIÃO DE ESFORÇOS COM O OBJETIVO DA REGULARIZAÇÃO FUNDIÁRIA PARA CONCESSÃO DE TÍTULOS IMOBILIÁRIOS DEFINITIVOS AOS MORADORES DA ÁREA DENOMINADA LOTEAMENTO FRANCISCO VILMAR GARCIA, LOCALIZADO NO DISTRITO DE PRIMAVERA, MUNICÍPIO DE SORRISO/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b/>
          <w:szCs w:val="24"/>
        </w:rPr>
        <w:t>MARLON ZANELLA - MDB, BRUNO DELGADO – PM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Leonardo Zanchetta, Secretário Municipal da Cidade, com cópias ao Senhor Daniel Melo, Assessor Jurídic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a união de esforços com o objetivo da regularização fundiária para concessão de títulos imobiliários definitivos aos moradores da área denominada Loteamento Francisco Vilmar Garcia, Localizado no Distrito de Primavera,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 a regularização fundiária consiste em uma ação social imprescindível que garante a segurança jurídica aos mutuário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a área denominada Loteamento Francisco Vilmar Garcia, existe há muitos anos no Distrito de Primavera e até o presente momento os moradores não possuem a escritura/titulo definitiva de suas casas.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 xml:space="preserve">Considerando que os moradores da área entendem que a titulação trará mais cidadania, bem como valorizará os imóveis, além de trazer inúmeros benefícios e um entusiasmo a mais para residirem nesta área, localizada no distrito de Primavera.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 que a referida área, atualmente considerada área rural, há alguns anos, possuía uma penhora que impedia a regularização fundiária do local, contudo, atualmente está legalizada, conforme cópia da matricula registrada em cartório com área determinada em 59,00 ha (cinquenta e nove hectares), (conforme anexo)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 xml:space="preserve">Considerando que os atuais proprietários da área, sinalizam a intenção da doação da área ao município, para as devidas providências quanto à regularização fundiária e titulação dos imóveis.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onsiderando que a Associação dos moradores do Distrito de Primavera, esta disposta a colaborar com o processo de Regularização Fundiária e Titulação, exemplo na mobilização dos proprietários, coletas de assinaturas, etc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 que estivemos realizando uma prévia coleta de assinaturas (conforme anexo), registrando uma base da metragem dos imóveis, dos moradores da área, porém muitos deles estavam em horário de trabalho e não estavam em suas casas, quanto a isso, a Associação dos moradores se comprometeu em dar continuidade a esta pesquisa.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a Prefeitura de Sorriso ter uma estrutura para Regularização Fundiária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color w:val="000000"/>
          <w:shd w:fill="FFFFFF" w:val="clear"/>
        </w:rPr>
        <w:t xml:space="preserve">Frente a isso, a </w:t>
      </w:r>
      <w:r>
        <w:rPr>
          <w:bCs/>
          <w:color w:val="000000"/>
          <w:szCs w:val="24"/>
          <w:shd w:fill="FFFFFF" w:val="clear"/>
        </w:rPr>
        <w:t>união de esforços com o objetivo da regularização fundiária para concessão de títulos imobiliários definitivos aos moradores da área denominada Loteamento Francisco Vilmar Garcia, Localizado no Distrito de Primavera,</w:t>
      </w:r>
      <w:r>
        <w:rPr>
          <w:color w:val="000000"/>
          <w:shd w:fill="FFFFFF" w:val="clear"/>
        </w:rPr>
        <w:t xml:space="preserve"> vem de encontro com as necessidades reais, </w:t>
      </w:r>
      <w:r>
        <w:rPr>
          <w:szCs w:val="24"/>
        </w:rPr>
        <w:t>visando proporcionar direitos legais aos moradores</w:t>
      </w:r>
      <w:r>
        <w:rPr>
          <w:color w:val="000000"/>
          <w:shd w:fill="FFFFFF" w:val="clear"/>
        </w:rPr>
        <w:t>, oferecendo melhor qualidade de vida e integrando a comunidade beneficiada à estrutura do munícipi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4 de Junh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ereador MDB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ereador PM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ÁCIO AMBROSINI                                    DIRCEU ZANATT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ereador PSC                                                    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CO BAGGIO                                            NEREU BRESOLIN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 PSDB                                                 Vereador DEM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65"/>
        <w:gridCol w:w="316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477635" cy="915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029450" cy="906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379210" cy="940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25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34:00Z</dcterms:created>
  <dc:creator>gabinete07</dc:creator>
  <dc:description/>
  <cp:keywords/>
  <dc:language>en-US</dc:language>
  <cp:lastModifiedBy>timoteo</cp:lastModifiedBy>
  <cp:lastPrinted>2018-06-18T10:51:00Z</cp:lastPrinted>
  <dcterms:modified xsi:type="dcterms:W3CDTF">2018-06-18T14:00:00Z</dcterms:modified>
  <cp:revision>11</cp:revision>
  <dc:subject/>
  <dc:title/>
</cp:coreProperties>
</file>