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5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o Exmo. S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ENCAR C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Fundação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INFORMAÇÕES REFERENTES AO ACOLHIMENTO DAS RECOMENDAÇÕES EXARADAS PELA NOTIFICAÇÃO RECOMENDATÓRIA DE Nº. 001/2018 ATINENTE AO INQUÉRITO CIVIL Nº. 073/2018 - SIMP Nº. 000790-005/2018, BEM COMO SOLICITA DOCUMEN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, Sr. </w:t>
      </w: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t xml:space="preserve">, no uso de suas atribuições legais e regimentais, vem respeitosamente diante da ilustre presença de Vossa Excelência, solicitar informações quanto ao cumprimento das recomendações exaradas pela Notificação Recomendatória de nº. 001/2018, </w:t>
      </w:r>
      <w:r>
        <w:rPr>
          <w:sz w:val="24"/>
          <w:szCs w:val="24"/>
          <w:u w:val="single"/>
        </w:rPr>
        <w:t>datada em 11/06/2018, da 1ª Promotoria de Justiça Cível do Ministério Público Estadual de Sorriso, expedida pela ilustríssima promotora dra. Carla Marques Salati, oriunda do Inquérito Civil de nº. 073/2018 – Simp nº. 000790-005/2018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tempo, solicitamos ainda, no prazo de 05 (cinco) dias, os seguintes documentos: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Cópia integral de todas as Atas e Lista de presença das Reuniões Ordinárias e Extraordinárias da Diretoria, do Conselho Curador e do Conselho Fiscal da FUNDAÇÃO PARA O DESENVOLVIMENTO AGRO AMBIENTAL, CIENTÍFICO E TECNOLÓGICO DE SORRISO – FUNDAÇÃO SORRIS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Cópia integral de todos os processos administrativos, certames licitatórios e contratos administrativos referentes a FUNDAÇÃO PARA O DESENVOLVIMENTO AGRO AMBIENTAL, CIENTÍFICO E TECNOLÓGICO DE SORRISO – FUNDAÇÃO SORRIS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3 –</w:t>
      </w:r>
      <w:r>
        <w:rPr>
          <w:sz w:val="24"/>
          <w:szCs w:val="24"/>
        </w:rPr>
        <w:t xml:space="preserve"> Cópia de todos os empenhos e pagamentos realizados a terceiros pela FUNDAÇÃO PARA O DESENVOLVIMENTO AGRO AMBIENTAL, CIENTÍFICO E TECNOLÓGICO DE SORRISO – FUNDAÇÃO SORRIS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4 –</w:t>
      </w:r>
      <w:r>
        <w:rPr>
          <w:sz w:val="24"/>
          <w:szCs w:val="24"/>
        </w:rPr>
        <w:t xml:space="preserve"> Cópia de todos os empenhos e pagamentos realizados a servidores e/ou membros da diretoria da FUNDAÇÃO PARA O DESENVOLVIMENTO AGRO AMBIENTAL, CIENTÍFICO E TECNOLÓGICO DE SORRISO – FUNDAÇÃO SORRIS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– Cópia de todos os atos oficiais de nomeação dos servidores e dos presidentes 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NDAÇÃO PARA O DESENVOLVIMENTO AGRO AMBIENTAL, CIENTÍFICO E TECNOLÓGICO DE SORRISO – FUNDAÇÃO SORRIS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 certos de sua compreensão, reiteramos nossos mais sinceros votos de estima e consideração.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Respeitosamente,</w:t>
      </w:r>
    </w:p>
    <w:p>
      <w:pPr>
        <w:pStyle w:val="Normal"/>
        <w:autoSpaceDE w:val="false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5T16:32:00Z</dcterms:modified>
  <cp:revision>25</cp:revision>
  <dc:subject/>
  <dc:title/>
</cp:coreProperties>
</file>