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71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º 57/2018; deliberação em única votação, o Projeto de Lei nº 167/2017; inclusão na Ordem do Dia e deliberação das Emendas nº 01, 02 e 03 ao Projeto de Lei nº 167/2017 e da Moção 41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8 de junh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18T11:14:00Z</dcterms:modified>
  <cp:revision>9</cp:revision>
  <dc:subject/>
  <dc:title/>
</cp:coreProperties>
</file>