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7/2011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O Sr. JOSE MARCIO CAVALETTI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JOSÉ MARCIO CAVALETTI</w:t>
      </w:r>
      <w:r>
        <w:rPr>
          <w:sz w:val="26"/>
        </w:rPr>
        <w:t>, brasileiro, portador do RG nº 17R/1.783.774 SSP/SC, CPF nº 493.951.499-49, residente e domiciliado na Rua Amazonas, nº 1013, Centro, na cidade de Sorriso – MT, lotado no Quadro de Cargos em Provimento Efetivo, no cargo de Cinegrafista da Câmara Municipal de Sorriso para o cargo de Chefia da Unidade Interna de Assessoria de Imprensa, de acordo com a Lei Complementar nº 094/2008 e a Resolução nº 002/2007, e suas alterações com referência salarial CE-05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14T13:29:00Z</dcterms:modified>
  <cp:revision>7</cp:revision>
  <dc:subject/>
  <dc:title/>
</cp:coreProperties>
</file>