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Emendas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s Autógrafos de Lei nºs 49/2018 e 50/2018, as Emendas nºs 01 à 03 ao Projeto de Lei </w:t>
      </w:r>
      <w:r>
        <w:rPr>
          <w:sz w:val="26"/>
          <w:szCs w:val="24"/>
        </w:rPr>
        <w:t>nº 167/2017, os</w:t>
      </w:r>
      <w:r>
        <w:rPr>
          <w:sz w:val="24"/>
          <w:szCs w:val="24"/>
        </w:rPr>
        <w:t xml:space="preserve"> Requerimentos nºs 167/2018 à 170/2018 e as Indicações nºs 374/2018 à 391/2018, os quais tramitaram na 20ª Sessão Ordinária do ano de 2018 da Câmara Municipal de Sorriso, realizada em 18 de junh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18T16:41:00Z</dcterms:modified>
  <cp:revision>22</cp:revision>
  <dc:subject/>
  <dc:title/>
</cp:coreProperties>
</file>