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ISE DOS SANTOS CERU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os Correios de Sorriso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167/2018, que tramitou na 20ª Sessão Ordinária do ano de 2018 da Câmara Municipal de Sorriso, realizada em 18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3-14T11:40:00Z</cp:lastPrinted>
  <dcterms:modified xsi:type="dcterms:W3CDTF">2018-06-19T12:31:00Z</dcterms:modified>
  <cp:revision>25</cp:revision>
  <dc:subject/>
  <dc:title/>
</cp:coreProperties>
</file>