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JOR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Batalhão da PM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69/2018, o qual tramitou na 20ª Sessão Ordinária do ano de 2018 da Câmara Municipal de Sorriso, realizada em 18 de jun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18:00Z</cp:lastPrinted>
  <dcterms:modified xsi:type="dcterms:W3CDTF">2018-06-19T12:41:00Z</dcterms:modified>
  <cp:revision>26</cp:revision>
  <dc:subject/>
  <dc:title/>
</cp:coreProperties>
</file>