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56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9 de junh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BRUNO DELGAD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Vereador da Câmara Municipal de Sorriso – MT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Disponibilização de Plenári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4"/>
          <w:szCs w:val="24"/>
        </w:rPr>
        <w:t>Prezado 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Em atenção ao Ofício GBD nº 010/2018, que solicita a concessão do Plenário Aureliano Pereira da Silva para realização de evento – Debate referente a Semana da Família, servimo-nos do presente para disponibilizar o espaço físico do Plenário desta Casa, nos dias 14 e 15 de junho, no período compreendido entre às 18h e 22h, conforme solicitad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/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560" w:right="141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18-06-19T15:07:00Z</dcterms:modified>
  <cp:revision>37</cp:revision>
  <dc:subject/>
  <dc:title/>
</cp:coreProperties>
</file>