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7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 de Lei Complementar, Emenda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Autógrafo de Lei Complementar nº 06/2018, a Emenda nº 01 ao Projeto de Lei Complementar nº 09/2018 e as Indicações nºs 392/2018 à 409/2018, os quais tramitaram na 21ª Sessão Ordinária do ano de 2018 da Câmara Municipal de Sorriso, realizada em 25 de junho de 2018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6-25T11:39:00Z</dcterms:modified>
  <cp:revision>22</cp:revision>
  <dc:subject/>
  <dc:title/>
</cp:coreProperties>
</file>