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4/2011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SET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SÚMULA: ALTERA A PORTARIA Nº 064/2009 QUE COLOCA A DISPOSIÇÃO O SERVIDOR MARCIO MARQUES TIMOTEO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Á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o Of. GP 346/2011 de 08 de setembro de 2011 da Prefeitura Municipal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ecreto Municipal Nº 089/201, que nomeia o servidor Márcio Marques Timóteo para o cargo de Secretário Municipal da Cidade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a Lei Municipal nº 1843/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locar a Disposição da PREFEITURA MUNICIPAL DE SORRISO, SEM ônus para o Órgão de Origem, o Servidor </w:t>
      </w:r>
      <w:r>
        <w:rPr>
          <w:b/>
          <w:bCs/>
          <w:sz w:val="26"/>
        </w:rPr>
        <w:t>MARCIO MARQUES TIMOTEO</w:t>
      </w:r>
      <w:r>
        <w:rPr>
          <w:sz w:val="26"/>
        </w:rPr>
        <w:t>, portador do RG nº 896.018 SSP/MT, CPF nº 780.903.261-53, lotado no Quadro de Cargos em Provimento Efetivo da Câmara Municipal de Sorriso, no cargo de Gestor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o dia 06 de set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9 de set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3:00Z</dcterms:created>
  <dc:creator>===</dc:creator>
  <dc:description/>
  <cp:keywords/>
  <dc:language>en-US</dc:language>
  <cp:lastModifiedBy>carine</cp:lastModifiedBy>
  <dcterms:modified xsi:type="dcterms:W3CDTF">2011-09-09T14:49:00Z</dcterms:modified>
  <cp:revision>6</cp:revision>
  <dc:subject/>
  <dc:title/>
</cp:coreProperties>
</file>