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417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BANCOS EM FRENTE AO AMBULATÓRIO MULTIPROFISSIONAL DE ESPECIALIDADE - AME, NA AVENIDA BRASIL,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color w:val="000000"/>
          <w:szCs w:val="24"/>
          <w:lang w:eastAsia="pt-BR"/>
        </w:rPr>
        <w:t>CLAUDIO OLIVEIRA - PR</w:t>
      </w:r>
      <w:r>
        <w:rPr>
          <w:b/>
          <w:szCs w:val="24"/>
        </w:rPr>
        <w:t xml:space="preserve">, PROFESSORA SILVANA – PTB, PROFESSORA MARISA – PTB, BRUNO DELGADO – PM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szCs w:val="24"/>
        </w:rPr>
        <w:t>versando sobre a necessidade de que sejam instalados bancos em frente ao Ambulatório Multiprofissional de Especialidades – AME, na Avenida Brasil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é dever do Poder Executivo Municipal a instalação, conservação e manutenção de bens públicos, bem como zelar pela segurança e bem estar dos seus Munícip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local indicado é de grande acesso, e com as novas instalações do AME – Ambulatório Multiprofissional de Especialidade, o fluxo de pessoas aumentou consideravelmente e por muitas vezes as mães trazem seus filhos para fazer seus exames e precisam ficar com eles no colo, e não há bancos para que as mesmas aguardem sentadas até a abertura do Ambulatór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Lembrando que esta é uma reivindicação de todos os frequentadores do referido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junh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0:00Z</dcterms:created>
  <dc:creator>gabinete07</dc:creator>
  <dc:description/>
  <cp:keywords/>
  <dc:language>en-US</dc:language>
  <cp:lastModifiedBy>Timoteo</cp:lastModifiedBy>
  <cp:lastPrinted>2018-06-28T08:53:00Z</cp:lastPrinted>
  <dcterms:modified xsi:type="dcterms:W3CDTF">2018-06-28T13:05:00Z</dcterms:modified>
  <cp:revision>5</cp:revision>
  <dc:subject/>
  <dc:title/>
</cp:coreProperties>
</file>